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;Times New Roman"/>
          <w:szCs w:val="24"/>
          <w:lang w:val="hr-HR"/>
        </w:rPr>
      </w:pPr>
      <w:r>
        <w:rPr>
          <w:lang w:val="hr-HR"/>
        </w:rPr>
        <w:t>Na temelju članka 27. Zakona o lokalnoj i područnoj (regionalnoj) samoupravi ("Narodne novine " br. 33/01, 60/01, 106/03, 129/05, 109/07, 125/08, 36/09, 150/11, 144/12, 19/13),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val="hr-HR"/>
        </w:rPr>
        <w:t xml:space="preserve"> </w:t>
      </w:r>
      <w:r>
        <w:rPr>
          <w:lang w:val="hr-HR"/>
        </w:rPr>
        <w:t xml:space="preserve">članka 32. stavka 1. točke 4. Statuta Grada Šibenika ("Službeni glasnik Grada Šibenika" broj 8/10, 5/12 i 2/13) i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val="hr-HR"/>
        </w:rPr>
        <w:t>č</w:t>
      </w:r>
      <w:r>
        <w:rPr>
          <w:rFonts w:eastAsia="TimesNewRoman;Times New Roman"/>
          <w:szCs w:val="24"/>
          <w:lang w:val="hr-HR"/>
        </w:rPr>
        <w:t>lanka 96. Zakona o zaštiti i o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val="hr-HR"/>
        </w:rPr>
        <w:t>č</w:t>
      </w:r>
      <w:r>
        <w:rPr>
          <w:rFonts w:eastAsia="TimesNewRoman;Times New Roman"/>
          <w:szCs w:val="24"/>
          <w:lang w:val="hr-HR"/>
        </w:rPr>
        <w:t>uvanju kulturnih dobara („Narodne novine“ 69/99,  151/03, 157/03 ispravak, 87/09, 88/10, 61/11, 25/12, 136/12, 157/2013, 152/14, 98/15),</w:t>
      </w:r>
      <w:r>
        <w:rPr>
          <w:lang w:val="hr-HR"/>
        </w:rPr>
        <w:t xml:space="preserve">  Gradsko vijeće Grada Šibenika na 24. sjednici od 20. srpnja 2016. godine, donosi</w:t>
      </w:r>
    </w:p>
    <w:p>
      <w:pPr>
        <w:pStyle w:val="Header"/>
        <w:tabs>
          <w:tab w:val="clear" w:pos="4153"/>
          <w:tab w:val="clear" w:pos="8306"/>
        </w:tabs>
        <w:rPr>
          <w:rFonts w:eastAsia="TimesNewRoman;Times New Roman"/>
          <w:szCs w:val="24"/>
          <w:lang w:val="hr-HR"/>
        </w:rPr>
      </w:pPr>
      <w:r>
        <w:rPr>
          <w:rFonts w:eastAsia="TimesNewRoman;Times New Roman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 D L U K A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  <w:t xml:space="preserve">o davanju na upravljanje kulturnih dobara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  <w:t>Članak 1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Utvrđuje se da je Grad Šibenik vlasnik kulturnih dobara Tvrđave svetog Mihovila u Šibeniku, označene kao čest.br. 5158,  5156, 5159, sve K.o. Šibenik (svojstvo kulturnog dobra utvrđeno rješenjem Ministarstva kulture, Uprave za zaštitu kulturne baštine, KLASA: UpI-612-08/04-01-06/507, URBROJ: 532-04-01-1/4-05-2 od 28. travnja 2005.) te Tvrđave Barone u Šibeniku, označene kao čest.br. 1746/1  K.o. Šibenik (svojstvo kulturnog dobra utvrđeno rješenjem Republike Hrvatske, Ministarstva kulture, Uprave za zaštitu kulturne baštine, KLASA: UpI-612-08/04-01-06/509, URBROJ: 532-04-01-1/4-05-2 od 28. travnja 2005.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  <w:t>Članak 2.</w:t>
      </w:r>
    </w:p>
    <w:p>
      <w:pPr>
        <w:pStyle w:val="Normal"/>
        <w:ind w:firstLine="708"/>
        <w:rPr/>
      </w:pPr>
      <w:r>
        <w:rPr>
          <w:szCs w:val="24"/>
          <w:lang w:val="hr-HR"/>
        </w:rPr>
        <w:t>Grad Šibenik daje javnoj ustanovi Tvrđava kulture Šibenik,</w:t>
      </w:r>
      <w:r>
        <w:rPr/>
        <w:t xml:space="preserve"> Vodička 4</w:t>
      </w:r>
      <w:r>
        <w:rPr>
          <w:szCs w:val="24"/>
          <w:lang w:val="hr-HR"/>
        </w:rPr>
        <w:t>, na upravljanje kulturna dobra iz stavka 1.ovog Zaključka na rok od 20 godina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4"/>
          <w:lang w:val="hr-HR"/>
        </w:rPr>
        <w:t>Članak 3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vlašćuje se Gradonačelnik Grada Šibenika za sklapanje ugovora o upravljanju, u skladu s ovom Odlukom, kojim ugovorom će se detaljno urediti sva pitanja i način upravljanja tvrđavama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  <w:t>Članak 4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4"/>
          <w:lang w:val="hr-HR"/>
        </w:rPr>
        <w:tab/>
        <w:t>Stupanjem na snagu ove Odluke stavlja se izvan snage Odluka o davanju na upravljanje i gospodarenje Tvrđave sv. Mihovila , KLASA: 940-01/14-01/18, URBROJ: 2182/01-07/4-14-2 od 20. veljače 2014. godine.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4"/>
          <w:lang w:val="hr-HR"/>
        </w:rPr>
        <w:t>Članak 5.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Cs w:val="24"/>
          <w:lang w:val="hr-HR"/>
        </w:rPr>
        <w:t>Ova Odluka stupa na snagu osmog dana od dana objave u „Službenom glasniku Grada Šibenika“.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KLASA:  940-01/16-01/159</w:t>
      </w:r>
    </w:p>
    <w:p>
      <w:pPr>
        <w:pStyle w:val="Normal"/>
        <w:rPr/>
      </w:pPr>
      <w:r>
        <w:rPr>
          <w:lang w:val="hr-HR"/>
        </w:rPr>
        <w:t xml:space="preserve">URBROJ :  2182/01-07/2-16-2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hr-HR"/>
        </w:rPr>
        <w:t>Šibenik,  20.  srpnja 2016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4"/>
          <w:lang w:val="hr-HR"/>
        </w:rPr>
        <w:t xml:space="preserve">                                                                                                      </w:t>
      </w:r>
      <w:r>
        <w:rPr>
          <w:szCs w:val="24"/>
          <w:lang w:val="hr-HR"/>
        </w:rPr>
        <w:t xml:space="preserve">PREDSJEDNIK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4"/>
          <w:lang w:val="hr-HR"/>
        </w:rPr>
        <w:t xml:space="preserve">                                                                                                    </w:t>
      </w:r>
      <w:r>
        <w:rPr>
          <w:szCs w:val="24"/>
          <w:lang w:val="hr-HR"/>
        </w:rPr>
        <w:t xml:space="preserve">dr.sc. Ivica Poljičak,v.r. 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6:00Z</dcterms:created>
  <dc:creator>Meri Tošić</dc:creator>
  <dc:description/>
  <cp:keywords/>
  <dc:language>en-US</dc:language>
  <cp:lastModifiedBy>Mira Vudrag Kulić</cp:lastModifiedBy>
  <cp:lastPrinted>2014-02-14T13:36:00Z</cp:lastPrinted>
  <dcterms:modified xsi:type="dcterms:W3CDTF">2016-07-26T10:28:00Z</dcterms:modified>
  <cp:revision>4</cp:revision>
  <dc:subject/>
  <dc:title/>
</cp:coreProperties>
</file>